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GINA J. MCALHAN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2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OURTROOM 2D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iCs/>
          <w:color w:val="FF0000"/>
          <w:sz w:val="32"/>
          <w:szCs w:val="32"/>
        </w:rPr>
        <w:t>EMERGENCY JUDGE MONDAY – THURSDAY</w:t>
      </w:r>
    </w:p>
    <w:p>
      <w:pPr>
        <w:pStyle w:val="Normal"/>
        <w:jc w:val="center"/>
        <w:rPr>
          <w:rFonts w:ascii="Arial" w:hAnsi="Arial" w:cs="Arial"/>
          <w:iCs/>
          <w:color w:val="FF0000"/>
          <w:sz w:val="32"/>
          <w:szCs w:val="32"/>
        </w:rPr>
      </w:pPr>
      <w:r>
        <w:rPr>
          <w:rFonts w:cs="Arial" w:ascii="Arial" w:hAnsi="Arial"/>
          <w:iCs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6/20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Arichtersc@sccourts.org</w:t>
        </w:r>
      </w:hyperlink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7"/>
              <w:gridCol w:w="2569"/>
              <w:gridCol w:w="3071"/>
              <w:gridCol w:w="3478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23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 - Marital Dissolu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ison Pelletier, Plaintiff</w:t>
                    <w:br/>
                    <w:br/>
                    <w:t>vs.</w:t>
                    <w:br/>
                    <w:br/>
                    <w:t>Patrick Pelletier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ison  Pelletier </w:t>
                    <w:br/>
                    <w:t xml:space="preserve"> (D)  Patrick  Pelletier </w:t>
                    <w:br/>
                    <w:t xml:space="preserve"> (D)  William  Austi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onnie Drake Loom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elyn Bethany Allen, Plaintiff</w:t>
                    <w:br/>
                    <w:br/>
                    <w:t>vs.</w:t>
                    <w:br/>
                    <w:br/>
                    <w:t>Kashif TaSean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elyn Bethany Allen </w:t>
                    <w:br/>
                    <w:t xml:space="preserve"> (D)  Kashif TaSean William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ryl Whipper Hamil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00 AM EXPEDITED/EMERGENCY HEARING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Beth Hand, Plaintiff</w:t>
                    <w:br/>
                    <w:br/>
                    <w:t>vs.</w:t>
                    <w:br/>
                    <w:br/>
                    <w:t>Jennifer Wat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Beth Hand </w:t>
                    <w:br/>
                    <w:t xml:space="preserve"> (D)  Jennifer  Water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erence Michael Hoffman </w:t>
                    <w:br/>
                    <w:t xml:space="preserve"> (D) Colleen T. Cond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ri Michelle Shears, Plaintiff</w:t>
                    <w:br/>
                    <w:br/>
                    <w:t>vs.</w:t>
                    <w:br/>
                    <w:br/>
                    <w:t>Mark Edwards Shea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ri Michelle Shears </w:t>
                    <w:br/>
                    <w:t xml:space="preserve"> (D)  Mark Edwards Shear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abriella F. Graha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ffany J. Berry, Plaintiff</w:t>
                    <w:br/>
                    <w:br/>
                    <w:t>vs.</w:t>
                    <w:br/>
                    <w:br/>
                    <w:t>Robert A. Ber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ffany J. Berry </w:t>
                    <w:br/>
                    <w:t xml:space="preserve"> (D)  Robert A. Berry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D) Elizabeth Kipling von Kel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Pierce, Plaintiff</w:t>
                    <w:br/>
                    <w:br/>
                    <w:t>vs.</w:t>
                    <w:br/>
                    <w:br/>
                    <w:t>Mitzi Shanel Pierc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 Pierce </w:t>
                    <w:br/>
                    <w:t xml:space="preserve"> (D)  Mitzi Shanel Pierce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oine Williams, Plaintiff</w:t>
                    <w:br/>
                    <w:br/>
                    <w:t>vs.</w:t>
                    <w:br/>
                    <w:br/>
                    <w:t>Corlissa Marie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toine  Williams </w:t>
                    <w:br/>
                    <w:t xml:space="preserve"> (D)  Corlissa  Mariena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bekah Stephens, Plaintiff</w:t>
                    <w:br/>
                    <w:br/>
                    <w:t>vs.</w:t>
                    <w:br/>
                    <w:br/>
                    <w:t>William Stephe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kah  Stephens </w:t>
                    <w:br/>
                    <w:t xml:space="preserve"> (D)  William  Stephen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quetta Hunter, Plaintiff</w:t>
                    <w:br/>
                    <w:br/>
                    <w:t>vs.</w:t>
                    <w:br/>
                    <w:br/>
                    <w:t>Darryl Wi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quetta  Hunter </w:t>
                    <w:br/>
                    <w:t xml:space="preserve"> (D)  Darryl  Wine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Cameron Swails, Plaintiff</w:t>
                    <w:br/>
                    <w:br/>
                    <w:t>vs.</w:t>
                    <w:br/>
                    <w:br/>
                    <w:t>Shelby Swai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illiam Cameron Swails </w:t>
                    <w:br/>
                    <w:t xml:space="preserve"> (D)  Shelby  Swail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ert J. Wyndham </w:t>
                    <w:br/>
                    <w:t xml:space="preserve"> (P) Mary Grace Wyndham Maybank </w:t>
                    <w:br/>
                    <w:t xml:space="preserve"> (D) John Lawrence Duffy III</w:t>
                    <w:br/>
                    <w:t xml:space="preserve"> (D) Abigail  Scudd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/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len Russo, Plaintiff</w:t>
                    <w:br/>
                    <w:br/>
                    <w:t>vs.</w:t>
                    <w:br/>
                    <w:br/>
                    <w:t>Sean Russ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len  Russo </w:t>
                    <w:br/>
                    <w:t xml:space="preserve"> (D)  Sean  Russo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tton Mason Haw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xpedited and 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ry Carmel Maniscalco, Jr., Plaintiff</w:t>
                    <w:br/>
                    <w:br/>
                    <w:t>vs.</w:t>
                    <w:br/>
                    <w:br/>
                    <w:t>Katie Michelle And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Jerry Carmel Maniscalco Jr.</w:t>
                    <w:br/>
                    <w:t xml:space="preserve"> (D)  Katie Michelle Anders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  <w:br/>
                    <w:t xml:space="preserve"> (P) Britton Mason Hawk </w:t>
                    <w:br/>
                    <w:t xml:space="preserve"> (GAL)  Emily Welborn Ayers </w:t>
                    <w:br/>
                    <w:t xml:space="preserve"> (D) Arielle Na'Rae Lars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ORDER SCHEDULING EXPEDITED MOTION FILED ON 5/22/25 AND PLAINTIFF'S MOTION FOR TEMPORARY RELIEF FILED ON 6/11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y Jo Henderson, Plaintiff</w:t>
                    <w:br/>
                    <w:br/>
                    <w:t>vs.</w:t>
                    <w:br/>
                    <w:br/>
                    <w:t>Walter William Hend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y Jo Henderson </w:t>
                    <w:br/>
                    <w:t xml:space="preserve"> (D)  Walter William Henders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934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Joshua Keith Rot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99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McDaniel Barre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lecia H Jones, Plaintiff</w:t>
                    <w:br/>
                    <w:br/>
                    <w:t>vs.</w:t>
                    <w:br/>
                    <w:br/>
                    <w:t>Dwayne F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elecia H Jones </w:t>
                    <w:br/>
                    <w:t xml:space="preserve"> (D)  Dwayne F Jone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  <w:br/>
                    <w:t xml:space="preserve"> (D) Natalie Nicole Grev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8"/>
              <w:gridCol w:w="2569"/>
              <w:gridCol w:w="3077"/>
              <w:gridCol w:w="3485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ne 24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A)FOUR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anna Bologna, Plaintiff</w:t>
                    <w:br/>
                    <w:br/>
                    <w:t>vs.</w:t>
                    <w:br/>
                    <w:br/>
                    <w:t>Josef Bolog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anna  Bologna </w:t>
                    <w:br/>
                    <w:t xml:space="preserve"> (D)  Josef  Bologna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P) Brian Gregory Burke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7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 Hepstall, Plaintiff</w:t>
                    <w:br/>
                    <w:br/>
                    <w:t>vs.</w:t>
                    <w:br/>
                    <w:br/>
                    <w:t>Dylan Hepsta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  Hepstall </w:t>
                    <w:br/>
                    <w:t xml:space="preserve"> (D)  Dylan  Hepstall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sa Marie Wa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RTSC HEARING TO BE CONTINUED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: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4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Whitley O'Reilly, Plaintiff</w:t>
                    <w:br/>
                    <w:br/>
                    <w:t>vs.</w:t>
                    <w:br/>
                    <w:br/>
                    <w:t>David O'Reill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Whitley O'Reilly </w:t>
                    <w:br/>
                    <w:t xml:space="preserve"> (D)  David  O'Reilly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tton Mason Hawk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PLACE AGREEMENT ON THE RECORD. 2024-DR-10-1708 RELATED CASE. SEE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avid O'Reilly, Plaintiff</w:t>
                    <w:br/>
                    <w:br/>
                    <w:t>vs.</w:t>
                    <w:br/>
                    <w:br/>
                    <w:t>Jessica Whitley O'Reill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 O'Reilly </w:t>
                    <w:br/>
                    <w:t xml:space="preserve"> (D)  Jessica Whitley O'Reilly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GAL)  Meredith Hastings Manley </w:t>
                    <w:br/>
                    <w:t xml:space="preserve"> (D) Douglas Alan Barker </w:t>
                    <w:br/>
                    <w:t xml:space="preserve"> (D) Daryn Ruth Barker </w:t>
                    <w:br/>
                    <w:t xml:space="preserve"> (D) Andrew Lloyd Brener </w:t>
                    <w:br/>
                    <w:t xml:space="preserve"> (D) Alyssa Nicole Mu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3-DR-10-3426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8"/>
              <w:gridCol w:w="2574"/>
              <w:gridCol w:w="3076"/>
              <w:gridCol w:w="3483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25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A)FOUR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anna Bologna, Plaintiff</w:t>
                    <w:br/>
                    <w:br/>
                    <w:t>vs.</w:t>
                    <w:br/>
                    <w:br/>
                    <w:t>Josef Bolog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anna  Bologna </w:t>
                    <w:br/>
                    <w:t xml:space="preserve"> (D)  Josef  Bologna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P) Brian Gregory Burke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JUNE 2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AND THIRTY MINUTE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LE BAS, Plaintiff</w:t>
                    <w:br/>
                    <w:br/>
                    <w:t>vs.</w:t>
                    <w:br/>
                    <w:br/>
                    <w:t>TONY B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LE  BAS </w:t>
                    <w:br/>
                    <w:t xml:space="preserve"> (D)  TONY  BAS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in K Meihau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dney M. Evangelista Edwards, Plaintiff</w:t>
                    <w:br/>
                    <w:br/>
                    <w:t>vs.</w:t>
                    <w:br/>
                    <w:br/>
                    <w:t>Phillip Zane Edward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idney M. Evangelista Edwards </w:t>
                    <w:br/>
                    <w:t xml:space="preserve"> (D)  Phillip Zane Edwards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verly Virginia Snelgrove </w:t>
                    <w:br/>
                    <w:t xml:space="preserve"> (GAL)  Keely M. Carter </w:t>
                    <w:br/>
                    <w:t xml:space="preserve"> (D) William Sylvester Hammett III</w:t>
                    <w:br/>
                    <w:t xml:space="preserve"> (D) Deanne M. Gray </w:t>
                    <w:br/>
                    <w:t xml:space="preserve"> (D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05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RI SCIARRO, Plaintiff</w:t>
                    <w:br/>
                    <w:br/>
                    <w:t>vs.</w:t>
                    <w:br/>
                    <w:br/>
                    <w:t>MATTHEW SCIARR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RI  SCIARRO </w:t>
                    <w:br/>
                    <w:t xml:space="preserve"> (D)  MATTHEW  SCIARRO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  <w:br/>
                    <w:t xml:space="preserve"> (D) Sara Elizabeth Wells </w:t>
                    <w:br/>
                    <w:t xml:space="preserve"> (D) Joseph Clay Hopkins </w:t>
                    <w:br/>
                    <w:t xml:space="preserve"> (D) Dorie S. Bridg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SS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8"/>
              <w:gridCol w:w="2569"/>
              <w:gridCol w:w="3077"/>
              <w:gridCol w:w="3485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ne 26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A)FOUR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anna Bologna, Plaintiff</w:t>
                    <w:br/>
                    <w:br/>
                    <w:t>vs.</w:t>
                    <w:br/>
                    <w:br/>
                    <w:t>Josef Bolog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anna  Bologna </w:t>
                    <w:br/>
                    <w:t xml:space="preserve"> (D)  Josef  Bologna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P) Brian Gregory Burke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JUNE 2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1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STILL BURTON, Plaintiff</w:t>
                    <w:br/>
                    <w:br/>
                    <w:t>vs.</w:t>
                    <w:br/>
                    <w:br/>
                    <w:t>JAMES W BURTON, 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STILL BURTON </w:t>
                    <w:br/>
                    <w:t xml:space="preserve"> (D)  JAMES W BURTON II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  <w:br/>
                    <w:t xml:space="preserve"> (P) Emily Caroline Ford </w:t>
                    <w:br/>
                    <w:t xml:space="preserve"> (GAL)  Jason R. Wheeler </w:t>
                    <w:br/>
                    <w:t xml:space="preserve"> (D) Leslie Therese  Sarji </w:t>
                    <w:br/>
                    <w:t xml:space="preserve"> (D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8"/>
              <w:gridCol w:w="2569"/>
              <w:gridCol w:w="3077"/>
              <w:gridCol w:w="3485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Haley Burnett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ne 27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(A)FOUR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anna Bologna, Plaintiff</w:t>
                    <w:br/>
                    <w:br/>
                    <w:t>vs.</w:t>
                    <w:br/>
                    <w:br/>
                    <w:t>Josef Bolog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anna  Bologna </w:t>
                    <w:br/>
                    <w:t xml:space="preserve"> (D)  Josef  Bologna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P) Brian Gregory Burke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TUESDAY JUNE 2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875c17060b344ca4bddc6bddb1f1911f132">
    <w:name w:val="a875c17060b344ca4bddc6bddb1f1911f132"/>
    <w:basedOn w:val="DefaultParagraphFont"/>
    <w:qFormat/>
    <w:rPr/>
  </w:style>
  <w:style w:type="character" w:styleId="A875c17060b344ca4bddc6bddb1f1911f133">
    <w:name w:val="a875c17060b344ca4bddc6bddb1f1911f133"/>
    <w:basedOn w:val="DefaultParagraphFont"/>
    <w:qFormat/>
    <w:rPr/>
  </w:style>
  <w:style w:type="character" w:styleId="A875c17060b344ca4bddc6bddb1f1911f135">
    <w:name w:val="a875c17060b344ca4bddc6bddb1f1911f135"/>
    <w:basedOn w:val="DefaultParagraphFont"/>
    <w:qFormat/>
    <w:rPr/>
  </w:style>
  <w:style w:type="character" w:styleId="A875c17060b344ca4bddc6bddb1f1911f137">
    <w:name w:val="a875c17060b344ca4bddc6bddb1f1911f137"/>
    <w:basedOn w:val="DefaultParagraphFont"/>
    <w:qFormat/>
    <w:rPr/>
  </w:style>
  <w:style w:type="character" w:styleId="A875c17060b344ca4bddc6bddb1f1911f141">
    <w:name w:val="a875c17060b344ca4bddc6bddb1f1911f141"/>
    <w:basedOn w:val="DefaultParagraphFont"/>
    <w:qFormat/>
    <w:rPr/>
  </w:style>
  <w:style w:type="character" w:styleId="A875c17060b344ca4bddc6bddb1f1911f143">
    <w:name w:val="a875c17060b344ca4bddc6bddb1f1911f143"/>
    <w:basedOn w:val="DefaultParagraphFont"/>
    <w:qFormat/>
    <w:rPr/>
  </w:style>
  <w:style w:type="character" w:styleId="A875c17060b344ca4bddc6bddb1f1911f145">
    <w:name w:val="a875c17060b344ca4bddc6bddb1f1911f145"/>
    <w:basedOn w:val="DefaultParagraphFont"/>
    <w:qFormat/>
    <w:rPr/>
  </w:style>
  <w:style w:type="character" w:styleId="A875c17060b344ca4bddc6bddb1f1911f149">
    <w:name w:val="a875c17060b344ca4bddc6bddb1f1911f149"/>
    <w:basedOn w:val="DefaultParagraphFont"/>
    <w:qFormat/>
    <w:rPr/>
  </w:style>
  <w:style w:type="character" w:styleId="A875c17060b344ca4bddc6bddb1f1911f151">
    <w:name w:val="a875c17060b344ca4bddc6bddb1f1911f151"/>
    <w:basedOn w:val="DefaultParagraphFont"/>
    <w:qFormat/>
    <w:rPr/>
  </w:style>
  <w:style w:type="character" w:styleId="A37b5b05aa8ef457797e174093d62ed3c132">
    <w:name w:val="a37b5b05aa8ef457797e174093d62ed3c132"/>
    <w:basedOn w:val="DefaultParagraphFont"/>
    <w:qFormat/>
    <w:rPr/>
  </w:style>
  <w:style w:type="character" w:styleId="A37b5b05aa8ef457797e174093d62ed3c133">
    <w:name w:val="a37b5b05aa8ef457797e174093d62ed3c133"/>
    <w:basedOn w:val="DefaultParagraphFont"/>
    <w:qFormat/>
    <w:rPr/>
  </w:style>
  <w:style w:type="character" w:styleId="A37b5b05aa8ef457797e174093d62ed3c135">
    <w:name w:val="a37b5b05aa8ef457797e174093d62ed3c135"/>
    <w:basedOn w:val="DefaultParagraphFont"/>
    <w:qFormat/>
    <w:rPr/>
  </w:style>
  <w:style w:type="character" w:styleId="A37b5b05aa8ef457797e174093d62ed3c137">
    <w:name w:val="a37b5b05aa8ef457797e174093d62ed3c137"/>
    <w:basedOn w:val="DefaultParagraphFont"/>
    <w:qFormat/>
    <w:rPr/>
  </w:style>
  <w:style w:type="character" w:styleId="A37b5b05aa8ef457797e174093d62ed3c141">
    <w:name w:val="a37b5b05aa8ef457797e174093d62ed3c141"/>
    <w:basedOn w:val="DefaultParagraphFont"/>
    <w:qFormat/>
    <w:rPr/>
  </w:style>
  <w:style w:type="character" w:styleId="A37b5b05aa8ef457797e174093d62ed3c143">
    <w:name w:val="a37b5b05aa8ef457797e174093d62ed3c143"/>
    <w:basedOn w:val="DefaultParagraphFont"/>
    <w:qFormat/>
    <w:rPr/>
  </w:style>
  <w:style w:type="character" w:styleId="A37b5b05aa8ef457797e174093d62ed3c145">
    <w:name w:val="a37b5b05aa8ef457797e174093d62ed3c145"/>
    <w:basedOn w:val="DefaultParagraphFont"/>
    <w:qFormat/>
    <w:rPr/>
  </w:style>
  <w:style w:type="character" w:styleId="A37b5b05aa8ef457797e174093d62ed3c149">
    <w:name w:val="a37b5b05aa8ef457797e174093d62ed3c149"/>
    <w:basedOn w:val="DefaultParagraphFont"/>
    <w:qFormat/>
    <w:rPr/>
  </w:style>
  <w:style w:type="character" w:styleId="A37b5b05aa8ef457797e174093d62ed3c151">
    <w:name w:val="a37b5b05aa8ef457797e174093d62ed3c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521cbf6b9f043f9857d8dbfbae6a1cb132">
    <w:name w:val="ac521cbf6b9f043f9857d8dbfbae6a1cb132"/>
    <w:basedOn w:val="DefaultParagraphFont"/>
    <w:qFormat/>
    <w:rPr/>
  </w:style>
  <w:style w:type="character" w:styleId="Ac521cbf6b9f043f9857d8dbfbae6a1cb133">
    <w:name w:val="ac521cbf6b9f043f9857d8dbfbae6a1cb133"/>
    <w:basedOn w:val="DefaultParagraphFont"/>
    <w:qFormat/>
    <w:rPr/>
  </w:style>
  <w:style w:type="character" w:styleId="Ac521cbf6b9f043f9857d8dbfbae6a1cb135">
    <w:name w:val="ac521cbf6b9f043f9857d8dbfbae6a1cb135"/>
    <w:basedOn w:val="DefaultParagraphFont"/>
    <w:qFormat/>
    <w:rPr/>
  </w:style>
  <w:style w:type="character" w:styleId="Ac521cbf6b9f043f9857d8dbfbae6a1cb137">
    <w:name w:val="ac521cbf6b9f043f9857d8dbfbae6a1cb137"/>
    <w:basedOn w:val="DefaultParagraphFont"/>
    <w:qFormat/>
    <w:rPr/>
  </w:style>
  <w:style w:type="character" w:styleId="Ac521cbf6b9f043f9857d8dbfbae6a1cb141">
    <w:name w:val="ac521cbf6b9f043f9857d8dbfbae6a1cb141"/>
    <w:basedOn w:val="DefaultParagraphFont"/>
    <w:qFormat/>
    <w:rPr/>
  </w:style>
  <w:style w:type="character" w:styleId="Ac521cbf6b9f043f9857d8dbfbae6a1cb143">
    <w:name w:val="ac521cbf6b9f043f9857d8dbfbae6a1cb143"/>
    <w:basedOn w:val="DefaultParagraphFont"/>
    <w:qFormat/>
    <w:rPr/>
  </w:style>
  <w:style w:type="character" w:styleId="Ac521cbf6b9f043f9857d8dbfbae6a1cb145">
    <w:name w:val="ac521cbf6b9f043f9857d8dbfbae6a1cb145"/>
    <w:basedOn w:val="DefaultParagraphFont"/>
    <w:qFormat/>
    <w:rPr/>
  </w:style>
  <w:style w:type="character" w:styleId="Ac521cbf6b9f043f9857d8dbfbae6a1cb149">
    <w:name w:val="ac521cbf6b9f043f9857d8dbfbae6a1cb149"/>
    <w:basedOn w:val="DefaultParagraphFont"/>
    <w:qFormat/>
    <w:rPr/>
  </w:style>
  <w:style w:type="character" w:styleId="Ac521cbf6b9f043f9857d8dbfbae6a1cb151">
    <w:name w:val="ac521cbf6b9f043f9857d8dbfbae6a1cb151"/>
    <w:basedOn w:val="DefaultParagraphFont"/>
    <w:qFormat/>
    <w:rPr/>
  </w:style>
  <w:style w:type="character" w:styleId="A7ab2d90928a8420ebf2b4f0c09d25d66132">
    <w:name w:val="a7ab2d90928a8420ebf2b4f0c09d25d66132"/>
    <w:basedOn w:val="DefaultParagraphFont"/>
    <w:qFormat/>
    <w:rPr/>
  </w:style>
  <w:style w:type="character" w:styleId="A7ab2d90928a8420ebf2b4f0c09d25d66133">
    <w:name w:val="a7ab2d90928a8420ebf2b4f0c09d25d66133"/>
    <w:basedOn w:val="DefaultParagraphFont"/>
    <w:qFormat/>
    <w:rPr/>
  </w:style>
  <w:style w:type="character" w:styleId="A7ab2d90928a8420ebf2b4f0c09d25d66135">
    <w:name w:val="a7ab2d90928a8420ebf2b4f0c09d25d66135"/>
    <w:basedOn w:val="DefaultParagraphFont"/>
    <w:qFormat/>
    <w:rPr/>
  </w:style>
  <w:style w:type="character" w:styleId="A7ab2d90928a8420ebf2b4f0c09d25d66137">
    <w:name w:val="a7ab2d90928a8420ebf2b4f0c09d25d66137"/>
    <w:basedOn w:val="DefaultParagraphFont"/>
    <w:qFormat/>
    <w:rPr/>
  </w:style>
  <w:style w:type="character" w:styleId="A7ab2d90928a8420ebf2b4f0c09d25d66141">
    <w:name w:val="a7ab2d90928a8420ebf2b4f0c09d25d66141"/>
    <w:basedOn w:val="DefaultParagraphFont"/>
    <w:qFormat/>
    <w:rPr/>
  </w:style>
  <w:style w:type="character" w:styleId="A7ab2d90928a8420ebf2b4f0c09d25d66143">
    <w:name w:val="a7ab2d90928a8420ebf2b4f0c09d25d66143"/>
    <w:basedOn w:val="DefaultParagraphFont"/>
    <w:qFormat/>
    <w:rPr/>
  </w:style>
  <w:style w:type="character" w:styleId="A7ab2d90928a8420ebf2b4f0c09d25d66145">
    <w:name w:val="a7ab2d90928a8420ebf2b4f0c09d25d66145"/>
    <w:basedOn w:val="DefaultParagraphFont"/>
    <w:qFormat/>
    <w:rPr/>
  </w:style>
  <w:style w:type="character" w:styleId="A7ab2d90928a8420ebf2b4f0c09d25d66149">
    <w:name w:val="a7ab2d90928a8420ebf2b4f0c09d25d66149"/>
    <w:basedOn w:val="DefaultParagraphFont"/>
    <w:qFormat/>
    <w:rPr/>
  </w:style>
  <w:style w:type="character" w:styleId="A7ab2d90928a8420ebf2b4f0c09d25d66151">
    <w:name w:val="a7ab2d90928a8420ebf2b4f0c09d25d66151"/>
    <w:basedOn w:val="DefaultParagraphFont"/>
    <w:qFormat/>
    <w:rPr/>
  </w:style>
  <w:style w:type="character" w:styleId="A55bb1d14ac5747c9b4aba67855e0513a132">
    <w:name w:val="a55bb1d14ac5747c9b4aba67855e0513a132"/>
    <w:basedOn w:val="DefaultParagraphFont"/>
    <w:qFormat/>
    <w:rPr/>
  </w:style>
  <w:style w:type="character" w:styleId="A55bb1d14ac5747c9b4aba67855e0513a133">
    <w:name w:val="a55bb1d14ac5747c9b4aba67855e0513a133"/>
    <w:basedOn w:val="DefaultParagraphFont"/>
    <w:qFormat/>
    <w:rPr/>
  </w:style>
  <w:style w:type="character" w:styleId="A55bb1d14ac5747c9b4aba67855e0513a135">
    <w:name w:val="a55bb1d14ac5747c9b4aba67855e0513a135"/>
    <w:basedOn w:val="DefaultParagraphFont"/>
    <w:qFormat/>
    <w:rPr/>
  </w:style>
  <w:style w:type="character" w:styleId="A55bb1d14ac5747c9b4aba67855e0513a137">
    <w:name w:val="a55bb1d14ac5747c9b4aba67855e0513a137"/>
    <w:basedOn w:val="DefaultParagraphFont"/>
    <w:qFormat/>
    <w:rPr/>
  </w:style>
  <w:style w:type="character" w:styleId="A55bb1d14ac5747c9b4aba67855e0513a141">
    <w:name w:val="a55bb1d14ac5747c9b4aba67855e0513a141"/>
    <w:basedOn w:val="DefaultParagraphFont"/>
    <w:qFormat/>
    <w:rPr/>
  </w:style>
  <w:style w:type="character" w:styleId="A55bb1d14ac5747c9b4aba67855e0513a143">
    <w:name w:val="a55bb1d14ac5747c9b4aba67855e0513a143"/>
    <w:basedOn w:val="DefaultParagraphFont"/>
    <w:qFormat/>
    <w:rPr/>
  </w:style>
  <w:style w:type="character" w:styleId="A55bb1d14ac5747c9b4aba67855e0513a145">
    <w:name w:val="a55bb1d14ac5747c9b4aba67855e0513a145"/>
    <w:basedOn w:val="DefaultParagraphFont"/>
    <w:qFormat/>
    <w:rPr/>
  </w:style>
  <w:style w:type="character" w:styleId="A55bb1d14ac5747c9b4aba67855e0513a149">
    <w:name w:val="a55bb1d14ac5747c9b4aba67855e0513a149"/>
    <w:basedOn w:val="DefaultParagraphFont"/>
    <w:qFormat/>
    <w:rPr/>
  </w:style>
  <w:style w:type="character" w:styleId="A55bb1d14ac5747c9b4aba67855e0513a151">
    <w:name w:val="a55bb1d14ac5747c9b4aba67855e0513a151"/>
    <w:basedOn w:val="DefaultParagraphFont"/>
    <w:qFormat/>
    <w:rPr/>
  </w:style>
  <w:style w:type="character" w:styleId="A469739ac14ca4725a25f9665475b559a132">
    <w:name w:val="a469739ac14ca4725a25f9665475b559a132"/>
    <w:basedOn w:val="DefaultParagraphFont"/>
    <w:qFormat/>
    <w:rPr/>
  </w:style>
  <w:style w:type="character" w:styleId="A469739ac14ca4725a25f9665475b559a133">
    <w:name w:val="a469739ac14ca4725a25f9665475b559a133"/>
    <w:basedOn w:val="DefaultParagraphFont"/>
    <w:qFormat/>
    <w:rPr/>
  </w:style>
  <w:style w:type="character" w:styleId="A469739ac14ca4725a25f9665475b559a135">
    <w:name w:val="a469739ac14ca4725a25f9665475b559a135"/>
    <w:basedOn w:val="DefaultParagraphFont"/>
    <w:qFormat/>
    <w:rPr/>
  </w:style>
  <w:style w:type="character" w:styleId="A469739ac14ca4725a25f9665475b559a137">
    <w:name w:val="a469739ac14ca4725a25f9665475b559a137"/>
    <w:basedOn w:val="DefaultParagraphFont"/>
    <w:qFormat/>
    <w:rPr/>
  </w:style>
  <w:style w:type="character" w:styleId="A469739ac14ca4725a25f9665475b559a141">
    <w:name w:val="a469739ac14ca4725a25f9665475b559a141"/>
    <w:basedOn w:val="DefaultParagraphFont"/>
    <w:qFormat/>
    <w:rPr/>
  </w:style>
  <w:style w:type="character" w:styleId="A469739ac14ca4725a25f9665475b559a143">
    <w:name w:val="a469739ac14ca4725a25f9665475b559a143"/>
    <w:basedOn w:val="DefaultParagraphFont"/>
    <w:qFormat/>
    <w:rPr/>
  </w:style>
  <w:style w:type="character" w:styleId="A469739ac14ca4725a25f9665475b559a145">
    <w:name w:val="a469739ac14ca4725a25f9665475b559a145"/>
    <w:basedOn w:val="DefaultParagraphFont"/>
    <w:qFormat/>
    <w:rPr/>
  </w:style>
  <w:style w:type="character" w:styleId="A469739ac14ca4725a25f9665475b559a149">
    <w:name w:val="a469739ac14ca4725a25f9665475b559a149"/>
    <w:basedOn w:val="DefaultParagraphFont"/>
    <w:qFormat/>
    <w:rPr/>
  </w:style>
  <w:style w:type="character" w:styleId="A469739ac14ca4725a25f9665475b559a151">
    <w:name w:val="a469739ac14ca4725a25f9665475b559a151"/>
    <w:basedOn w:val="DefaultParagraphFont"/>
    <w:qFormat/>
    <w:rPr/>
  </w:style>
  <w:style w:type="character" w:styleId="A3851024dab8046fbb35002a693af719b132">
    <w:name w:val="a3851024dab8046fbb35002a693af719b132"/>
    <w:basedOn w:val="DefaultParagraphFont"/>
    <w:qFormat/>
    <w:rPr/>
  </w:style>
  <w:style w:type="character" w:styleId="A3851024dab8046fbb35002a693af719b133">
    <w:name w:val="a3851024dab8046fbb35002a693af719b133"/>
    <w:basedOn w:val="DefaultParagraphFont"/>
    <w:qFormat/>
    <w:rPr/>
  </w:style>
  <w:style w:type="character" w:styleId="A3851024dab8046fbb35002a693af719b135">
    <w:name w:val="a3851024dab8046fbb35002a693af719b135"/>
    <w:basedOn w:val="DefaultParagraphFont"/>
    <w:qFormat/>
    <w:rPr/>
  </w:style>
  <w:style w:type="character" w:styleId="A3851024dab8046fbb35002a693af719b137">
    <w:name w:val="a3851024dab8046fbb35002a693af719b137"/>
    <w:basedOn w:val="DefaultParagraphFont"/>
    <w:qFormat/>
    <w:rPr/>
  </w:style>
  <w:style w:type="character" w:styleId="A3851024dab8046fbb35002a693af719b141">
    <w:name w:val="a3851024dab8046fbb35002a693af719b141"/>
    <w:basedOn w:val="DefaultParagraphFont"/>
    <w:qFormat/>
    <w:rPr/>
  </w:style>
  <w:style w:type="character" w:styleId="A3851024dab8046fbb35002a693af719b143">
    <w:name w:val="a3851024dab8046fbb35002a693af719b143"/>
    <w:basedOn w:val="DefaultParagraphFont"/>
    <w:qFormat/>
    <w:rPr/>
  </w:style>
  <w:style w:type="character" w:styleId="A3851024dab8046fbb35002a693af719b145">
    <w:name w:val="a3851024dab8046fbb35002a693af719b145"/>
    <w:basedOn w:val="DefaultParagraphFont"/>
    <w:qFormat/>
    <w:rPr/>
  </w:style>
  <w:style w:type="character" w:styleId="A3851024dab8046fbb35002a693af719b149">
    <w:name w:val="a3851024dab8046fbb35002a693af719b149"/>
    <w:basedOn w:val="DefaultParagraphFont"/>
    <w:qFormat/>
    <w:rPr/>
  </w:style>
  <w:style w:type="character" w:styleId="A3851024dab8046fbb35002a693af719b151">
    <w:name w:val="a3851024dab8046fbb35002a693af719b151"/>
    <w:basedOn w:val="DefaultParagraphFont"/>
    <w:qFormat/>
    <w:rPr/>
  </w:style>
  <w:style w:type="character" w:styleId="Ab82914437cb9460f9a07713134f59bad132">
    <w:name w:val="ab82914437cb9460f9a07713134f59bad132"/>
    <w:basedOn w:val="DefaultParagraphFont"/>
    <w:qFormat/>
    <w:rPr/>
  </w:style>
  <w:style w:type="character" w:styleId="Ab82914437cb9460f9a07713134f59bad133">
    <w:name w:val="ab82914437cb9460f9a07713134f59bad133"/>
    <w:basedOn w:val="DefaultParagraphFont"/>
    <w:qFormat/>
    <w:rPr/>
  </w:style>
  <w:style w:type="character" w:styleId="Ab82914437cb9460f9a07713134f59bad135">
    <w:name w:val="ab82914437cb9460f9a07713134f59bad135"/>
    <w:basedOn w:val="DefaultParagraphFont"/>
    <w:qFormat/>
    <w:rPr/>
  </w:style>
  <w:style w:type="character" w:styleId="Ab82914437cb9460f9a07713134f59bad137">
    <w:name w:val="ab82914437cb9460f9a07713134f59bad137"/>
    <w:basedOn w:val="DefaultParagraphFont"/>
    <w:qFormat/>
    <w:rPr/>
  </w:style>
  <w:style w:type="character" w:styleId="Ab82914437cb9460f9a07713134f59bad141">
    <w:name w:val="ab82914437cb9460f9a07713134f59bad141"/>
    <w:basedOn w:val="DefaultParagraphFont"/>
    <w:qFormat/>
    <w:rPr/>
  </w:style>
  <w:style w:type="character" w:styleId="Ab82914437cb9460f9a07713134f59bad143">
    <w:name w:val="ab82914437cb9460f9a07713134f59bad143"/>
    <w:basedOn w:val="DefaultParagraphFont"/>
    <w:qFormat/>
    <w:rPr/>
  </w:style>
  <w:style w:type="character" w:styleId="Ab82914437cb9460f9a07713134f59bad145">
    <w:name w:val="ab82914437cb9460f9a07713134f59bad145"/>
    <w:basedOn w:val="DefaultParagraphFont"/>
    <w:qFormat/>
    <w:rPr/>
  </w:style>
  <w:style w:type="character" w:styleId="Ab82914437cb9460f9a07713134f59bad149">
    <w:name w:val="ab82914437cb9460f9a07713134f59bad149"/>
    <w:basedOn w:val="DefaultParagraphFont"/>
    <w:qFormat/>
    <w:rPr/>
  </w:style>
  <w:style w:type="character" w:styleId="Ab82914437cb9460f9a07713134f59bad151">
    <w:name w:val="ab82914437cb9460f9a07713134f59bad151"/>
    <w:basedOn w:val="DefaultParagraphFont"/>
    <w:qFormat/>
    <w:rPr/>
  </w:style>
  <w:style w:type="character" w:styleId="A26eeb8a3578849459e254ef4524dcfa6132">
    <w:name w:val="a26eeb8a3578849459e254ef4524dcfa6132"/>
    <w:basedOn w:val="DefaultParagraphFont"/>
    <w:qFormat/>
    <w:rPr/>
  </w:style>
  <w:style w:type="character" w:styleId="A26eeb8a3578849459e254ef4524dcfa6133">
    <w:name w:val="a26eeb8a3578849459e254ef4524dcfa6133"/>
    <w:basedOn w:val="DefaultParagraphFont"/>
    <w:qFormat/>
    <w:rPr/>
  </w:style>
  <w:style w:type="character" w:styleId="A26eeb8a3578849459e254ef4524dcfa6135">
    <w:name w:val="a26eeb8a3578849459e254ef4524dcfa6135"/>
    <w:basedOn w:val="DefaultParagraphFont"/>
    <w:qFormat/>
    <w:rPr/>
  </w:style>
  <w:style w:type="character" w:styleId="A26eeb8a3578849459e254ef4524dcfa6137">
    <w:name w:val="a26eeb8a3578849459e254ef4524dcfa6137"/>
    <w:basedOn w:val="DefaultParagraphFont"/>
    <w:qFormat/>
    <w:rPr/>
  </w:style>
  <w:style w:type="character" w:styleId="A26eeb8a3578849459e254ef4524dcfa6141">
    <w:name w:val="a26eeb8a3578849459e254ef4524dcfa6141"/>
    <w:basedOn w:val="DefaultParagraphFont"/>
    <w:qFormat/>
    <w:rPr/>
  </w:style>
  <w:style w:type="character" w:styleId="A26eeb8a3578849459e254ef4524dcfa6143">
    <w:name w:val="a26eeb8a3578849459e254ef4524dcfa6143"/>
    <w:basedOn w:val="DefaultParagraphFont"/>
    <w:qFormat/>
    <w:rPr/>
  </w:style>
  <w:style w:type="character" w:styleId="A26eeb8a3578849459e254ef4524dcfa6145">
    <w:name w:val="a26eeb8a3578849459e254ef4524dcfa6145"/>
    <w:basedOn w:val="DefaultParagraphFont"/>
    <w:qFormat/>
    <w:rPr/>
  </w:style>
  <w:style w:type="character" w:styleId="A26eeb8a3578849459e254ef4524dcfa6149">
    <w:name w:val="a26eeb8a3578849459e254ef4524dcfa6149"/>
    <w:basedOn w:val="DefaultParagraphFont"/>
    <w:qFormat/>
    <w:rPr/>
  </w:style>
  <w:style w:type="character" w:styleId="A26eeb8a3578849459e254ef4524dcfa6151">
    <w:name w:val="a26eeb8a3578849459e254ef4524dcfa6151"/>
    <w:basedOn w:val="DefaultParagraphFont"/>
    <w:qFormat/>
    <w:rPr/>
  </w:style>
  <w:style w:type="character" w:styleId="A090f22bc2b994547af787d95adab02a6132">
    <w:name w:val="a090f22bc2b994547af787d95adab02a6132"/>
    <w:basedOn w:val="DefaultParagraphFont"/>
    <w:qFormat/>
    <w:rPr/>
  </w:style>
  <w:style w:type="character" w:styleId="A090f22bc2b994547af787d95adab02a6133">
    <w:name w:val="a090f22bc2b994547af787d95adab02a6133"/>
    <w:basedOn w:val="DefaultParagraphFont"/>
    <w:qFormat/>
    <w:rPr/>
  </w:style>
  <w:style w:type="character" w:styleId="A090f22bc2b994547af787d95adab02a6135">
    <w:name w:val="a090f22bc2b994547af787d95adab02a6135"/>
    <w:basedOn w:val="DefaultParagraphFont"/>
    <w:qFormat/>
    <w:rPr/>
  </w:style>
  <w:style w:type="character" w:styleId="A090f22bc2b994547af787d95adab02a6137">
    <w:name w:val="a090f22bc2b994547af787d95adab02a6137"/>
    <w:basedOn w:val="DefaultParagraphFont"/>
    <w:qFormat/>
    <w:rPr/>
  </w:style>
  <w:style w:type="character" w:styleId="A090f22bc2b994547af787d95adab02a6141">
    <w:name w:val="a090f22bc2b994547af787d95adab02a6141"/>
    <w:basedOn w:val="DefaultParagraphFont"/>
    <w:qFormat/>
    <w:rPr/>
  </w:style>
  <w:style w:type="character" w:styleId="A090f22bc2b994547af787d95adab02a6143">
    <w:name w:val="a090f22bc2b994547af787d95adab02a6143"/>
    <w:basedOn w:val="DefaultParagraphFont"/>
    <w:qFormat/>
    <w:rPr/>
  </w:style>
  <w:style w:type="character" w:styleId="A090f22bc2b994547af787d95adab02a6145">
    <w:name w:val="a090f22bc2b994547af787d95adab02a6145"/>
    <w:basedOn w:val="DefaultParagraphFont"/>
    <w:qFormat/>
    <w:rPr/>
  </w:style>
  <w:style w:type="character" w:styleId="A090f22bc2b994547af787d95adab02a6149">
    <w:name w:val="a090f22bc2b994547af787d95adab02a6149"/>
    <w:basedOn w:val="DefaultParagraphFont"/>
    <w:qFormat/>
    <w:rPr/>
  </w:style>
  <w:style w:type="character" w:styleId="A090f22bc2b994547af787d95adab02a6151">
    <w:name w:val="a090f22bc2b994547af787d95adab02a6151"/>
    <w:basedOn w:val="DefaultParagraphFont"/>
    <w:qFormat/>
    <w:rPr/>
  </w:style>
  <w:style w:type="character" w:styleId="A616d24879b074bb9a2f7b820a7cd3ec5132">
    <w:name w:val="a616d24879b074bb9a2f7b820a7cd3ec5132"/>
    <w:basedOn w:val="DefaultParagraphFont"/>
    <w:qFormat/>
    <w:rPr/>
  </w:style>
  <w:style w:type="character" w:styleId="A616d24879b074bb9a2f7b820a7cd3ec5133">
    <w:name w:val="a616d24879b074bb9a2f7b820a7cd3ec5133"/>
    <w:basedOn w:val="DefaultParagraphFont"/>
    <w:qFormat/>
    <w:rPr/>
  </w:style>
  <w:style w:type="character" w:styleId="A616d24879b074bb9a2f7b820a7cd3ec5135">
    <w:name w:val="a616d24879b074bb9a2f7b820a7cd3ec5135"/>
    <w:basedOn w:val="DefaultParagraphFont"/>
    <w:qFormat/>
    <w:rPr/>
  </w:style>
  <w:style w:type="character" w:styleId="A616d24879b074bb9a2f7b820a7cd3ec5137">
    <w:name w:val="a616d24879b074bb9a2f7b820a7cd3ec5137"/>
    <w:basedOn w:val="DefaultParagraphFont"/>
    <w:qFormat/>
    <w:rPr/>
  </w:style>
  <w:style w:type="character" w:styleId="A616d24879b074bb9a2f7b820a7cd3ec5141">
    <w:name w:val="a616d24879b074bb9a2f7b820a7cd3ec5141"/>
    <w:basedOn w:val="DefaultParagraphFont"/>
    <w:qFormat/>
    <w:rPr/>
  </w:style>
  <w:style w:type="character" w:styleId="A616d24879b074bb9a2f7b820a7cd3ec5143">
    <w:name w:val="a616d24879b074bb9a2f7b820a7cd3ec5143"/>
    <w:basedOn w:val="DefaultParagraphFont"/>
    <w:qFormat/>
    <w:rPr/>
  </w:style>
  <w:style w:type="character" w:styleId="A616d24879b074bb9a2f7b820a7cd3ec5145">
    <w:name w:val="a616d24879b074bb9a2f7b820a7cd3ec5145"/>
    <w:basedOn w:val="DefaultParagraphFont"/>
    <w:qFormat/>
    <w:rPr/>
  </w:style>
  <w:style w:type="character" w:styleId="A616d24879b074bb9a2f7b820a7cd3ec5149">
    <w:name w:val="a616d24879b074bb9a2f7b820a7cd3ec5149"/>
    <w:basedOn w:val="DefaultParagraphFont"/>
    <w:qFormat/>
    <w:rPr/>
  </w:style>
  <w:style w:type="character" w:styleId="A616d24879b074bb9a2f7b820a7cd3ec5151">
    <w:name w:val="a616d24879b074bb9a2f7b820a7cd3ec5151"/>
    <w:basedOn w:val="DefaultParagraphFont"/>
    <w:qFormat/>
    <w:rPr/>
  </w:style>
  <w:style w:type="character" w:styleId="A07561d1ac59f4867aa7d81612245fff4132">
    <w:name w:val="a07561d1ac59f4867aa7d81612245fff4132"/>
    <w:basedOn w:val="DefaultParagraphFont"/>
    <w:qFormat/>
    <w:rPr/>
  </w:style>
  <w:style w:type="character" w:styleId="A07561d1ac59f4867aa7d81612245fff4133">
    <w:name w:val="a07561d1ac59f4867aa7d81612245fff4133"/>
    <w:basedOn w:val="DefaultParagraphFont"/>
    <w:qFormat/>
    <w:rPr/>
  </w:style>
  <w:style w:type="character" w:styleId="A07561d1ac59f4867aa7d81612245fff4135">
    <w:name w:val="a07561d1ac59f4867aa7d81612245fff4135"/>
    <w:basedOn w:val="DefaultParagraphFont"/>
    <w:qFormat/>
    <w:rPr/>
  </w:style>
  <w:style w:type="character" w:styleId="A07561d1ac59f4867aa7d81612245fff4137">
    <w:name w:val="a07561d1ac59f4867aa7d81612245fff4137"/>
    <w:basedOn w:val="DefaultParagraphFont"/>
    <w:qFormat/>
    <w:rPr/>
  </w:style>
  <w:style w:type="character" w:styleId="A07561d1ac59f4867aa7d81612245fff4141">
    <w:name w:val="a07561d1ac59f4867aa7d81612245fff4141"/>
    <w:basedOn w:val="DefaultParagraphFont"/>
    <w:qFormat/>
    <w:rPr/>
  </w:style>
  <w:style w:type="character" w:styleId="A07561d1ac59f4867aa7d81612245fff4143">
    <w:name w:val="a07561d1ac59f4867aa7d81612245fff4143"/>
    <w:basedOn w:val="DefaultParagraphFont"/>
    <w:qFormat/>
    <w:rPr/>
  </w:style>
  <w:style w:type="character" w:styleId="A07561d1ac59f4867aa7d81612245fff4145">
    <w:name w:val="a07561d1ac59f4867aa7d81612245fff4145"/>
    <w:basedOn w:val="DefaultParagraphFont"/>
    <w:qFormat/>
    <w:rPr/>
  </w:style>
  <w:style w:type="character" w:styleId="A07561d1ac59f4867aa7d81612245fff4149">
    <w:name w:val="a07561d1ac59f4867aa7d81612245fff4149"/>
    <w:basedOn w:val="DefaultParagraphFont"/>
    <w:qFormat/>
    <w:rPr/>
  </w:style>
  <w:style w:type="character" w:styleId="A07561d1ac59f4867aa7d81612245fff4151">
    <w:name w:val="a07561d1ac59f4867aa7d81612245fff4151"/>
    <w:basedOn w:val="DefaultParagraphFont"/>
    <w:qFormat/>
    <w:rPr/>
  </w:style>
  <w:style w:type="character" w:styleId="Ae226bc8fb5854cedadb63d2eb4771566132">
    <w:name w:val="ae226bc8fb5854cedadb63d2eb4771566132"/>
    <w:basedOn w:val="DefaultParagraphFont"/>
    <w:qFormat/>
    <w:rPr/>
  </w:style>
  <w:style w:type="character" w:styleId="Ae226bc8fb5854cedadb63d2eb4771566133">
    <w:name w:val="ae226bc8fb5854cedadb63d2eb4771566133"/>
    <w:basedOn w:val="DefaultParagraphFont"/>
    <w:qFormat/>
    <w:rPr/>
  </w:style>
  <w:style w:type="character" w:styleId="Ae226bc8fb5854cedadb63d2eb4771566135">
    <w:name w:val="ae226bc8fb5854cedadb63d2eb4771566135"/>
    <w:basedOn w:val="DefaultParagraphFont"/>
    <w:qFormat/>
    <w:rPr/>
  </w:style>
  <w:style w:type="character" w:styleId="Ae226bc8fb5854cedadb63d2eb4771566137">
    <w:name w:val="ae226bc8fb5854cedadb63d2eb4771566137"/>
    <w:basedOn w:val="DefaultParagraphFont"/>
    <w:qFormat/>
    <w:rPr/>
  </w:style>
  <w:style w:type="character" w:styleId="Ae226bc8fb5854cedadb63d2eb4771566141">
    <w:name w:val="ae226bc8fb5854cedadb63d2eb4771566141"/>
    <w:basedOn w:val="DefaultParagraphFont"/>
    <w:qFormat/>
    <w:rPr/>
  </w:style>
  <w:style w:type="character" w:styleId="Ae226bc8fb5854cedadb63d2eb4771566143">
    <w:name w:val="ae226bc8fb5854cedadb63d2eb4771566143"/>
    <w:basedOn w:val="DefaultParagraphFont"/>
    <w:qFormat/>
    <w:rPr/>
  </w:style>
  <w:style w:type="character" w:styleId="Ae226bc8fb5854cedadb63d2eb4771566145">
    <w:name w:val="ae226bc8fb5854cedadb63d2eb4771566145"/>
    <w:basedOn w:val="DefaultParagraphFont"/>
    <w:qFormat/>
    <w:rPr/>
  </w:style>
  <w:style w:type="character" w:styleId="Ae226bc8fb5854cedadb63d2eb4771566149">
    <w:name w:val="ae226bc8fb5854cedadb63d2eb4771566149"/>
    <w:basedOn w:val="DefaultParagraphFont"/>
    <w:qFormat/>
    <w:rPr/>
  </w:style>
  <w:style w:type="character" w:styleId="Ae226bc8fb5854cedadb63d2eb4771566151">
    <w:name w:val="ae226bc8fb5854cedadb63d2eb4771566151"/>
    <w:basedOn w:val="DefaultParagraphFont"/>
    <w:qFormat/>
    <w:rPr/>
  </w:style>
  <w:style w:type="character" w:styleId="Ad046e05fcedf42e1823eebd5113311c6132">
    <w:name w:val="ad046e05fcedf42e1823eebd5113311c6132"/>
    <w:basedOn w:val="DefaultParagraphFont"/>
    <w:qFormat/>
    <w:rPr/>
  </w:style>
  <w:style w:type="character" w:styleId="Ad046e05fcedf42e1823eebd5113311c6133">
    <w:name w:val="ad046e05fcedf42e1823eebd5113311c6133"/>
    <w:basedOn w:val="DefaultParagraphFont"/>
    <w:qFormat/>
    <w:rPr/>
  </w:style>
  <w:style w:type="character" w:styleId="Ad046e05fcedf42e1823eebd5113311c6135">
    <w:name w:val="ad046e05fcedf42e1823eebd5113311c6135"/>
    <w:basedOn w:val="DefaultParagraphFont"/>
    <w:qFormat/>
    <w:rPr/>
  </w:style>
  <w:style w:type="character" w:styleId="Ad046e05fcedf42e1823eebd5113311c6137">
    <w:name w:val="ad046e05fcedf42e1823eebd5113311c6137"/>
    <w:basedOn w:val="DefaultParagraphFont"/>
    <w:qFormat/>
    <w:rPr/>
  </w:style>
  <w:style w:type="character" w:styleId="Ad046e05fcedf42e1823eebd5113311c6141">
    <w:name w:val="ad046e05fcedf42e1823eebd5113311c6141"/>
    <w:basedOn w:val="DefaultParagraphFont"/>
    <w:qFormat/>
    <w:rPr/>
  </w:style>
  <w:style w:type="character" w:styleId="Ad046e05fcedf42e1823eebd5113311c6143">
    <w:name w:val="ad046e05fcedf42e1823eebd5113311c6143"/>
    <w:basedOn w:val="DefaultParagraphFont"/>
    <w:qFormat/>
    <w:rPr/>
  </w:style>
  <w:style w:type="character" w:styleId="Ad046e05fcedf42e1823eebd5113311c6145">
    <w:name w:val="ad046e05fcedf42e1823eebd5113311c6145"/>
    <w:basedOn w:val="DefaultParagraphFont"/>
    <w:qFormat/>
    <w:rPr/>
  </w:style>
  <w:style w:type="character" w:styleId="Ad046e05fcedf42e1823eebd5113311c6149">
    <w:name w:val="ad046e05fcedf42e1823eebd5113311c6149"/>
    <w:basedOn w:val="DefaultParagraphFont"/>
    <w:qFormat/>
    <w:rPr/>
  </w:style>
  <w:style w:type="character" w:styleId="Ad046e05fcedf42e1823eebd5113311c6151">
    <w:name w:val="ad046e05fcedf42e1823eebd5113311c6151"/>
    <w:basedOn w:val="DefaultParagraphFont"/>
    <w:qFormat/>
    <w:rPr/>
  </w:style>
  <w:style w:type="character" w:styleId="Ad4653a9f0b0247c6bd5e999f562f914c132">
    <w:name w:val="ad4653a9f0b0247c6bd5e999f562f914c132"/>
    <w:basedOn w:val="DefaultParagraphFont"/>
    <w:qFormat/>
    <w:rPr/>
  </w:style>
  <w:style w:type="character" w:styleId="Ad4653a9f0b0247c6bd5e999f562f914c133">
    <w:name w:val="ad4653a9f0b0247c6bd5e999f562f914c133"/>
    <w:basedOn w:val="DefaultParagraphFont"/>
    <w:qFormat/>
    <w:rPr/>
  </w:style>
  <w:style w:type="character" w:styleId="Ad4653a9f0b0247c6bd5e999f562f914c135">
    <w:name w:val="ad4653a9f0b0247c6bd5e999f562f914c135"/>
    <w:basedOn w:val="DefaultParagraphFont"/>
    <w:qFormat/>
    <w:rPr/>
  </w:style>
  <w:style w:type="character" w:styleId="Ad4653a9f0b0247c6bd5e999f562f914c137">
    <w:name w:val="ad4653a9f0b0247c6bd5e999f562f914c137"/>
    <w:basedOn w:val="DefaultParagraphFont"/>
    <w:qFormat/>
    <w:rPr/>
  </w:style>
  <w:style w:type="character" w:styleId="Ad4653a9f0b0247c6bd5e999f562f914c141">
    <w:name w:val="ad4653a9f0b0247c6bd5e999f562f914c141"/>
    <w:basedOn w:val="DefaultParagraphFont"/>
    <w:qFormat/>
    <w:rPr/>
  </w:style>
  <w:style w:type="character" w:styleId="Ad4653a9f0b0247c6bd5e999f562f914c143">
    <w:name w:val="ad4653a9f0b0247c6bd5e999f562f914c143"/>
    <w:basedOn w:val="DefaultParagraphFont"/>
    <w:qFormat/>
    <w:rPr/>
  </w:style>
  <w:style w:type="character" w:styleId="Ad4653a9f0b0247c6bd5e999f562f914c145">
    <w:name w:val="ad4653a9f0b0247c6bd5e999f562f914c145"/>
    <w:basedOn w:val="DefaultParagraphFont"/>
    <w:qFormat/>
    <w:rPr/>
  </w:style>
  <w:style w:type="character" w:styleId="Ad4653a9f0b0247c6bd5e999f562f914c149">
    <w:name w:val="ad4653a9f0b0247c6bd5e999f562f914c149"/>
    <w:basedOn w:val="DefaultParagraphFont"/>
    <w:qFormat/>
    <w:rPr/>
  </w:style>
  <w:style w:type="character" w:styleId="Ad4653a9f0b0247c6bd5e999f562f914c151">
    <w:name w:val="ad4653a9f0b0247c6bd5e999f562f914c151"/>
    <w:basedOn w:val="DefaultParagraphFont"/>
    <w:qFormat/>
    <w:rPr/>
  </w:style>
  <w:style w:type="character" w:styleId="Af6684f1bcc7a4f73b7618f81b54b9f2a132">
    <w:name w:val="af6684f1bcc7a4f73b7618f81b54b9f2a132"/>
    <w:basedOn w:val="DefaultParagraphFont"/>
    <w:qFormat/>
    <w:rPr/>
  </w:style>
  <w:style w:type="character" w:styleId="Af6684f1bcc7a4f73b7618f81b54b9f2a133">
    <w:name w:val="af6684f1bcc7a4f73b7618f81b54b9f2a133"/>
    <w:basedOn w:val="DefaultParagraphFont"/>
    <w:qFormat/>
    <w:rPr/>
  </w:style>
  <w:style w:type="character" w:styleId="Af6684f1bcc7a4f73b7618f81b54b9f2a135">
    <w:name w:val="af6684f1bcc7a4f73b7618f81b54b9f2a135"/>
    <w:basedOn w:val="DefaultParagraphFont"/>
    <w:qFormat/>
    <w:rPr/>
  </w:style>
  <w:style w:type="character" w:styleId="Af6684f1bcc7a4f73b7618f81b54b9f2a137">
    <w:name w:val="af6684f1bcc7a4f73b7618f81b54b9f2a137"/>
    <w:basedOn w:val="DefaultParagraphFont"/>
    <w:qFormat/>
    <w:rPr/>
  </w:style>
  <w:style w:type="character" w:styleId="Af6684f1bcc7a4f73b7618f81b54b9f2a141">
    <w:name w:val="af6684f1bcc7a4f73b7618f81b54b9f2a141"/>
    <w:basedOn w:val="DefaultParagraphFont"/>
    <w:qFormat/>
    <w:rPr/>
  </w:style>
  <w:style w:type="character" w:styleId="Af6684f1bcc7a4f73b7618f81b54b9f2a143">
    <w:name w:val="af6684f1bcc7a4f73b7618f81b54b9f2a143"/>
    <w:basedOn w:val="DefaultParagraphFont"/>
    <w:qFormat/>
    <w:rPr/>
  </w:style>
  <w:style w:type="character" w:styleId="Af6684f1bcc7a4f73b7618f81b54b9f2a145">
    <w:name w:val="af6684f1bcc7a4f73b7618f81b54b9f2a145"/>
    <w:basedOn w:val="DefaultParagraphFont"/>
    <w:qFormat/>
    <w:rPr/>
  </w:style>
  <w:style w:type="character" w:styleId="Af6684f1bcc7a4f73b7618f81b54b9f2a149">
    <w:name w:val="af6684f1bcc7a4f73b7618f81b54b9f2a149"/>
    <w:basedOn w:val="DefaultParagraphFont"/>
    <w:qFormat/>
    <w:rPr/>
  </w:style>
  <w:style w:type="character" w:styleId="Af6684f1bcc7a4f73b7618f81b54b9f2a151">
    <w:name w:val="af6684f1bcc7a4f73b7618f81b54b9f2a151"/>
    <w:basedOn w:val="DefaultParagraphFont"/>
    <w:qFormat/>
    <w:rPr/>
  </w:style>
  <w:style w:type="character" w:styleId="Aae6653a046cf41ea8aaf6d35a54f5bbe132">
    <w:name w:val="aae6653a046cf41ea8aaf6d35a54f5bbe132"/>
    <w:basedOn w:val="DefaultParagraphFont"/>
    <w:qFormat/>
    <w:rPr/>
  </w:style>
  <w:style w:type="character" w:styleId="Aae6653a046cf41ea8aaf6d35a54f5bbe133">
    <w:name w:val="aae6653a046cf41ea8aaf6d35a54f5bbe133"/>
    <w:basedOn w:val="DefaultParagraphFont"/>
    <w:qFormat/>
    <w:rPr/>
  </w:style>
  <w:style w:type="character" w:styleId="Aae6653a046cf41ea8aaf6d35a54f5bbe135">
    <w:name w:val="aae6653a046cf41ea8aaf6d35a54f5bbe135"/>
    <w:basedOn w:val="DefaultParagraphFont"/>
    <w:qFormat/>
    <w:rPr/>
  </w:style>
  <w:style w:type="character" w:styleId="Aae6653a046cf41ea8aaf6d35a54f5bbe137">
    <w:name w:val="aae6653a046cf41ea8aaf6d35a54f5bbe137"/>
    <w:basedOn w:val="DefaultParagraphFont"/>
    <w:qFormat/>
    <w:rPr/>
  </w:style>
  <w:style w:type="character" w:styleId="Aae6653a046cf41ea8aaf6d35a54f5bbe141">
    <w:name w:val="aae6653a046cf41ea8aaf6d35a54f5bbe141"/>
    <w:basedOn w:val="DefaultParagraphFont"/>
    <w:qFormat/>
    <w:rPr/>
  </w:style>
  <w:style w:type="character" w:styleId="Aae6653a046cf41ea8aaf6d35a54f5bbe143">
    <w:name w:val="aae6653a046cf41ea8aaf6d35a54f5bbe143"/>
    <w:basedOn w:val="DefaultParagraphFont"/>
    <w:qFormat/>
    <w:rPr/>
  </w:style>
  <w:style w:type="character" w:styleId="Aae6653a046cf41ea8aaf6d35a54f5bbe145">
    <w:name w:val="aae6653a046cf41ea8aaf6d35a54f5bbe145"/>
    <w:basedOn w:val="DefaultParagraphFont"/>
    <w:qFormat/>
    <w:rPr/>
  </w:style>
  <w:style w:type="character" w:styleId="Aae6653a046cf41ea8aaf6d35a54f5bbe149">
    <w:name w:val="aae6653a046cf41ea8aaf6d35a54f5bbe149"/>
    <w:basedOn w:val="DefaultParagraphFont"/>
    <w:qFormat/>
    <w:rPr/>
  </w:style>
  <w:style w:type="character" w:styleId="Aae6653a046cf41ea8aaf6d35a54f5bbe151">
    <w:name w:val="aae6653a046cf41ea8aaf6d35a54f5bbe151"/>
    <w:basedOn w:val="DefaultParagraphFont"/>
    <w:qFormat/>
    <w:rPr/>
  </w:style>
  <w:style w:type="character" w:styleId="Ab02e15d374864f139b2dfe2d1bb8386a132">
    <w:name w:val="ab02e15d374864f139b2dfe2d1bb8386a132"/>
    <w:basedOn w:val="DefaultParagraphFont"/>
    <w:qFormat/>
    <w:rPr/>
  </w:style>
  <w:style w:type="character" w:styleId="Ab02e15d374864f139b2dfe2d1bb8386a133">
    <w:name w:val="ab02e15d374864f139b2dfe2d1bb8386a133"/>
    <w:basedOn w:val="DefaultParagraphFont"/>
    <w:qFormat/>
    <w:rPr/>
  </w:style>
  <w:style w:type="character" w:styleId="Ab02e15d374864f139b2dfe2d1bb8386a135">
    <w:name w:val="ab02e15d374864f139b2dfe2d1bb8386a135"/>
    <w:basedOn w:val="DefaultParagraphFont"/>
    <w:qFormat/>
    <w:rPr/>
  </w:style>
  <w:style w:type="character" w:styleId="Ab02e15d374864f139b2dfe2d1bb8386a137">
    <w:name w:val="ab02e15d374864f139b2dfe2d1bb8386a137"/>
    <w:basedOn w:val="DefaultParagraphFont"/>
    <w:qFormat/>
    <w:rPr/>
  </w:style>
  <w:style w:type="character" w:styleId="Ab02e15d374864f139b2dfe2d1bb8386a141">
    <w:name w:val="ab02e15d374864f139b2dfe2d1bb8386a141"/>
    <w:basedOn w:val="DefaultParagraphFont"/>
    <w:qFormat/>
    <w:rPr/>
  </w:style>
  <w:style w:type="character" w:styleId="Ab02e15d374864f139b2dfe2d1bb8386a143">
    <w:name w:val="ab02e15d374864f139b2dfe2d1bb8386a143"/>
    <w:basedOn w:val="DefaultParagraphFont"/>
    <w:qFormat/>
    <w:rPr/>
  </w:style>
  <w:style w:type="character" w:styleId="Ab02e15d374864f139b2dfe2d1bb8386a145">
    <w:name w:val="ab02e15d374864f139b2dfe2d1bb8386a145"/>
    <w:basedOn w:val="DefaultParagraphFont"/>
    <w:qFormat/>
    <w:rPr/>
  </w:style>
  <w:style w:type="character" w:styleId="Ab02e15d374864f139b2dfe2d1bb8386a149">
    <w:name w:val="ab02e15d374864f139b2dfe2d1bb8386a149"/>
    <w:basedOn w:val="DefaultParagraphFont"/>
    <w:qFormat/>
    <w:rPr/>
  </w:style>
  <w:style w:type="character" w:styleId="Ab02e15d374864f139b2dfe2d1bb8386a151">
    <w:name w:val="ab02e15d374864f139b2dfe2d1bb8386a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05db89994b9f40fe99f16ab608929f38132">
    <w:name w:val="a05db89994b9f40fe99f16ab608929f38132"/>
    <w:basedOn w:val="DefaultParagraphFont"/>
    <w:qFormat/>
    <w:rPr/>
  </w:style>
  <w:style w:type="character" w:styleId="A05db89994b9f40fe99f16ab608929f38133">
    <w:name w:val="a05db89994b9f40fe99f16ab608929f38133"/>
    <w:basedOn w:val="DefaultParagraphFont"/>
    <w:qFormat/>
    <w:rPr/>
  </w:style>
  <w:style w:type="character" w:styleId="A05db89994b9f40fe99f16ab608929f38135">
    <w:name w:val="a05db89994b9f40fe99f16ab608929f38135"/>
    <w:basedOn w:val="DefaultParagraphFont"/>
    <w:qFormat/>
    <w:rPr/>
  </w:style>
  <w:style w:type="character" w:styleId="A05db89994b9f40fe99f16ab608929f38137">
    <w:name w:val="a05db89994b9f40fe99f16ab608929f38137"/>
    <w:basedOn w:val="DefaultParagraphFont"/>
    <w:qFormat/>
    <w:rPr/>
  </w:style>
  <w:style w:type="character" w:styleId="A05db89994b9f40fe99f16ab608929f38141">
    <w:name w:val="a05db89994b9f40fe99f16ab608929f38141"/>
    <w:basedOn w:val="DefaultParagraphFont"/>
    <w:qFormat/>
    <w:rPr/>
  </w:style>
  <w:style w:type="character" w:styleId="A05db89994b9f40fe99f16ab608929f38143">
    <w:name w:val="a05db89994b9f40fe99f16ab608929f38143"/>
    <w:basedOn w:val="DefaultParagraphFont"/>
    <w:qFormat/>
    <w:rPr/>
  </w:style>
  <w:style w:type="character" w:styleId="A05db89994b9f40fe99f16ab608929f38145">
    <w:name w:val="a05db89994b9f40fe99f16ab608929f38145"/>
    <w:basedOn w:val="DefaultParagraphFont"/>
    <w:qFormat/>
    <w:rPr/>
  </w:style>
  <w:style w:type="character" w:styleId="A05db89994b9f40fe99f16ab608929f38149">
    <w:name w:val="a05db89994b9f40fe99f16ab608929f38149"/>
    <w:basedOn w:val="DefaultParagraphFont"/>
    <w:qFormat/>
    <w:rPr/>
  </w:style>
  <w:style w:type="character" w:styleId="A05db89994b9f40fe99f16ab608929f38151">
    <w:name w:val="a05db89994b9f40fe99f16ab608929f38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c5322e7ed2815514c498ce858a909ec9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54:00Z</dcterms:created>
  <dc:creator>Christine Davy James</dc:creator>
  <dc:description/>
  <cp:keywords/>
  <dc:language>en-US</dc:language>
  <cp:lastModifiedBy>Christine Davy James</cp:lastModifiedBy>
  <cp:lastPrinted>2025-04-08T10:03:00Z</cp:lastPrinted>
  <dcterms:modified xsi:type="dcterms:W3CDTF">2025-06-20T14:41:00Z</dcterms:modified>
  <cp:revision>10</cp:revision>
  <dc:subject/>
  <dc:title/>
</cp:coreProperties>
</file>